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70403-N-2020 z dnia 24-04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lce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29426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/04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ielce, Krajowy numer identyfikacyjny 29100934300000, ul. Rynek  1, 25-303  Kielce, woj. świętokrzyskie, państwo Polska, tel. 41 3676417, e-mail iwona.franki@um.kielce.pl, faks 41 3442763. </w:t>
        <w:br/>
        <w:t xml:space="preserve">Adres strony internetowej (url): www.um.kiel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 INFORMACJE O CHARAKTERZE PRAWNYM, EKONOMICZNYM, FINANSOWYM I TECHNICZNY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3) Zdolność techniczna lub zawodow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warunków: 1. zdolność zawodowa Wykonawcy: Wykonawca musi wykazać, że w okresie ostatnich trzech lat przed upływem terminu składania ofert, a jeżeli okres prowadzenia działalności jest krótszy - w tym okresie, należycie wykonał: a) 3 projekty każdy obejmujący łącznie inwentaryzację, integrację, analizę, wizualizację, udostępnienia danych przestrzennych GIS wraz z opracowaniem metodyk analiz danych pochodzących z wielu źródeł, w tym różnych podmiotów administracji publicznej, b) 3 opracowania planistyczne (studium uwarunkowań i kierunków zagospodarowania przestrzennego lub miejscowy plan zagospodarowania przestrzennego), w których, w ramach każdego, opracowano zintegrowaną bazę danych i zastosowano nowoczesne metody analityczne oparte na technice GIS, c) 1 ekspertyzę w ramach, której wypracowano metodykę analizy wskaźnikowej przestrzeni, a następnie na jej podstawie wykonano ocenę wskaźnikową lokalizacji przestrzennych pod kątem spełnienia zdefiniowanych kryteriów np. inwestycyjnych, jakości życia, potencjału inwestycyjnego. d) 1 ekspertyzę dla podmiotu administracji publicznej, której przedmiotem była analiza systemów gromadzenia, integracji, analizy i wizualizacji danych przestrzennych pod kątem ich wykonalności oraz osiągania zakładanych celów realizacji. Uwaga: 1) Wykonawca może wykazać wykonanie poszczególnych projektów/opracowań/ekspertyz w ramach usług zrealizowanych na podstawie jednej lub więcej umów. 2) Warunek ten zostanie uznany za spełniony, jeżeli wymaganym powyżej doświadczeniem wykaże się w całości co najmniej 1 podmiot występujący wspólnie, o którym mowa w rozdz. XI SIWZ bądź, w przypadku polegania przez Wykonawcę na zasobach innego podmiotu, o którym mowa w rozdz. X SIWZ, wymaganym wyżej doświadczeniem wykaże się w całości Wykonawca albo ten podmiot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warunków: 1. zdolność zawodowa Wykonawcy: Wykonawca musi wykazać, że w okresie ostatnich trzech lat przed upływem terminu składania ofert, a jeżeli okres prowadzenia działalności jest krótszy - w tym okresie, należycie wykonał: a) 3 projekty każdy obejmujący łącznie inwentaryzację, integrację, analizę, wizualizację, udostępnienia danych przestrzennych GIS wraz z opracowaniem metodyk analiz danych pochodzących z wielu źródeł, w tym różnych podmiotów administracji publicznej, b) 3 opracowania planistyczne (studium uwarunkowań i kierunków zagospodarowania przestrzennego lub miejscowy plan zagospodarowania przestrzennego), w których, w ramach każdego, opracowano zintegrowaną bazę danych i zastosowano nowoczesne metody analityczne oparte na technice GIS, c) 1 ekspertyzę w ramach, której wypracowano metodykę analizy wskaźnikowej przestrzeni, a następnie na jej podstawie wykonano ocenę wskaźnikową lokalizacji przestrzennych pod kątem spełnienia zdefiniowanych kryteriów np. inwestycyjnych, jakości życia, potencjału inwestycyjnego. d) 1 ekspertyzę dla podmiotu administracji publicznej, której przedmiotem była analiza systemów gromadzenia, integracji, analizy i wizualizacji danych przestrzennych pod kątem ich wykonalności oraz osiągania zakładanych celów realizacji. Uwaga: 1) Wykonawca może wykazać wykonanie poszczególnych projektów/opracowań/ekspertyz w ramach usług zrealizowanych na podstawie jednej lub więcej umów. 2) Zamawiający dopuszcza sumowanie doświadczenia w obrębie całości warunku (a, b, c, d) z tym, że w zakresie wymaganej ilości projektów, opracowań w lit. a) i b) warunku – sumowanie nie jest dopuszczalne”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PROCEDUR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20-04-28, godzina: 12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20-05-06, godzina: 12:00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4:00Z</dcterms:created>
  <dc:creator>ZOUM</dc:creator>
  <dc:description/>
  <dc:language>en-US</dc:language>
  <cp:lastModifiedBy>ZOUM</cp:lastModifiedBy>
  <dcterms:modified xsi:type="dcterms:W3CDTF">2020-04-24T06:35:00Z</dcterms:modified>
  <cp:revision>1</cp:revision>
  <dc:subject/>
  <dc:title/>
</cp:coreProperties>
</file>